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51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904-3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Кондакова Андрея Александровича, 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09.06.2024 00 ч. 01 мин. штраф в размере 525 рублей, назначенный постановлением № 86271672 от 28.03.2024 года, вступившим в законную силу 09.04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43475 от 05.02.2025 года; копией постановления № 86271672 от 28.03.2024 года, вступившим в законную силу 09.04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30 минут 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1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